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SIGN CENTER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)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describes the new features and changes for the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 of the Design Center programs: PSpice, Pro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imulus Editor, and Parts.  The platforms cover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include: non-windows IBM-PC and NEC-PC with DOS/16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3.0 IBM-PC and NEC-PC, Macintosh, Sun, DEC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VAX/VMS.  Most of the material in this file will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to the location in the analysis manuals wher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each subject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nalysis documentation referenced in this READM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s of the following manu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nalysis System Setup Man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nalysis User's 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nalysis Reference Manu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)   PSp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)   DOS Only / Install Program for PS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installation program used to install PSpice, INSTALL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censed software provided by Knowledge Dynamics Corpo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.O. Box 1558, Canyon Lake, Texas 78130-1558 (USA).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pyright (c) 1987-1992 by Knowledge Dynamic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reserves all copyright protection worldwide.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provided to you for the exclusive purpose of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Spice.  MicroSim Corporation is exclusively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upport of PSpice, including support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ation phase.  In no event will Knowledge Dynam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poration be able to provide any technical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p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)   Table 4 on page 52 of the Analysi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s two new intrinsic functions for PSpice expres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fer to the manual for detailed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s of each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LE(x,x1,y1,x2,y2,...xn,yn)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MIT(x,min,max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)   To link the DOS/16M version, you must use th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gment-executable linker that comes with the Microsof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iler.  To link the DOS version, we recomme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the Plink86plus linker (version 2.24) from Intersol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fe Boat Distrib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63 Shrewsbur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rewsbury, New Jersey 0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800) 445-7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)   Fourier Analysis  (.FOUR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.FOUR command for Fourier analysis now all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 to specify the number of harmonic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have calcul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eneral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FOUR &lt;frequency value&gt; [no. harmonics value] &lt;output variable&gt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FOUR 60Hz 20 V(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number of harmonics is not specified, th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, fundamental, and 2nd through 9th har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alculat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 to Chapter Three, page 62 of the Analysis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for information on the .F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)   Lossy Transmission Lin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Lossy Transmission Line model has been impleme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5.1.  Using the distributed model approach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 the traditional lumped model approa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imulate lossy lines in a significantly reduce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eneral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&lt;name&gt;        &lt;A port (+) node&gt;  &lt;A port (-) 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   &lt;B port (+) node&gt;  &lt;B port (-) 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   LEN=&lt;value&gt; R=&lt;value&gt; L=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   G=&lt;value&gt; C=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examples refer to Chapter Four, page 127 "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" (T device), of the Analysis Reference Manual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)   Devic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1) Digital Library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library files added to the Digital Librar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_pal.lib   -  Programmable Array Logic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PAL20RA10 is listed in the library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s not currently available in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_gal.lib   -  Generic Array Logic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_ecl.lib   -  Emitter Coupled Logic 10K and 100K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100181 is listed in the library list, bu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available in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evices and their pin lists are provided in tab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alysis Reference Manual.  These tables can be fou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Chapter Five on pages 288-2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6.2) Analog Library Addi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libraries have been added to the 5.1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Sp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urope.lib    -  European-manufactured semiconductor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ris.lib    -  RCA/GE/Harris power-transistor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_rav.lib  -  Averaging power supply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e Average Power Supply Model VMSSDCM i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ibrary list, but is not currently availabl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2.1) EUROPE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devices in EUROPE.LIB and their counterpa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ular libraries (eg. DIODE.LIB) have identical 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order for PSpice to find the correct model/sub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inition, you must ensure that the appropriate libra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first in NOM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UROPE.LIB is specified before another mode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duplicate names, none of the duplicat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econd library will be accessed.  T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1N4148 and D1N4149 exist in both EUROPE.LIB and DIODE.LI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pice would take both the D1N4148 and D1N4149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EUROPE.LIB which is listed before DIODE.LIB in NOM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void this from happening you can extract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s from the desired libraries and put them into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listed before any other library containing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duplica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Schematics, the order of symbo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in the [SCHEMATICS LIBS] section of msim.in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lect the order of model libraries specified in NOM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)   Inertial and Transport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Spice uses two different types of internal delay functio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mulating the digital portion of the circuit: "inertial dela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"transport delay".  The application of these concep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mbodied within the implementation of the digital primi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PSpice.  Therefore, they are not user-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btain detailed information on Inertial and Transport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refer to the Analysis Reference Manual, Chapter Fo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4.8.4.4 (pages 100-1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)   Digital Worst-case Tim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"digital worst-case timing simulation" (ne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 release), you will be able to use PSpic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ing behavior of your digital and mixed analog/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igns using a full range of component propagation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lerances.  In Chapter Five of the Analysi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ill find information on digital worst-case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ation, starting with Sect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page 135.  The remaining sections and their subjec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5.1    Simulator Representation of Timing Ambig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5.2    Simulator Propagation of Timing Ambig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5.3    Identification of Timing Ha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5.3.1  Convergence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5.3.2  Critical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5.3.3  Cumulative Ambiguity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5.3.4  Reconvergence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5.4    Glitch Suppression Due to Inertia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5.5   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)   PSpice as a Native Windows 3.0 Program on the IBM-PC and NEC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general operating instructions for Windows PSpic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tive Windows 3.0 program can be found in Chapter Tw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tion 2.3.1.2, (pages 16-20) of the Analysis Reference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dows PSpice will run on any IBM 386 or 486 based PC, IBM-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tible computers, or NEC-PC running the Design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 with schematic capture.  This program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nimum of one megabyte of memory available in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vironment, plus the amount needed to run your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ircui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1) Windows PSpic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ssist you in navigating through the Windows PSpic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 list of the new menus and the commands within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 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bout PSpic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rminate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ave Window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it to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 FO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SI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SI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ther Font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)  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xt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ck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rror Text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rror Back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)  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)   P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)   Analog and Digital P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5.0 and earlier releases of Probe, you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 1, or more analog plots, and 0 or 1 digital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5.1 release of Probe, you can have 0, 1, o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ots.  Each plot can be analog only, digital only, 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alog and digital.  When a plot is both analog and digi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nalog traces are displayed in the bottom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ot with a dashed border, and the digital tra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in the top part of the plot with a solid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start Probe with a .dat file that has both analo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gital data, an empty analog plot is shown.  After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ces, the plot will have both analog and digital par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analog and digital traces have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gital plot size is now specified as a percent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verall plot size.  In Probe 5.0, there was only one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ot and the digital plot size was specified a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al traces the digital plot coul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) 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s have been modified to improve the command f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ing both analog and digital waveforms on the same p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nalog Plot Menu and the Digital Plot Menu are now comb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new menu structure includes the digital_Trace_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allow the user to move, insert, change, and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al t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)   Remove_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have been made to allow one or more tra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for removal, before actually removing th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d doing the sometimes time consuming redra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aces to be removed may be selected by u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se or the arrow keys and space bar.  Selected tra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d with a '&lt;' to the right of the tra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 V(4)&lt;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licking on the trace name the first time se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cking on the trace again deselec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arrow keys and space 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en select is chosen, the first tr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ighlighted.  The right and left arrow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ove the highlight to other trace 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space bar selects/deselects the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an Undelete command has been added.  It will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trace(s) deleted since entering the Remove_trac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lete only appears in the menu if traces have be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entering the Remove_tra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because of these changes, Probe command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e 5.0 or earlier, will no longer work for deleting t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)   Add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_trace now allows you to specify analog traces,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ces, or both at the same time.  You cannot cre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ression that combines analog and digital node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gital expressions have been added, and the synta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fying a bus has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gital signal can be any digital node in the dat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boolean expression involving digital nodes.  Please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ge 312 of the Analysis Reference Manual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digital signals and digit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)   Goal function search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expressions have been added for LEVEL(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XVALUE(v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5.0, val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loating number  (e.g., 1e5, 100n, 1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ercent (eg 5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arked point (e.g., x1, y1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5.1, val can also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b value relative to max or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-3db or -3db =&gt; 3db below maximum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+3db or  3db =&gt; 3db above minimum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value relative to max or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-3 =&gt; maximum range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+3 =&gt; minimum range +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relative db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-3db =&gt; 3db below last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+3db =&gt; 3db above last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rel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-3   =&gt; lastvalue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+3   =&gt; lastvalue +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lastvalue is the x or y value found by the last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.  For the first search command, lastvalu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point for the first sear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o page 320 of the Analysis Referenc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formation on Search_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)   Probe as a Native Windows 3.0 Program on the IBM-PC and NEC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be running as a Windows 3.0 application, is on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Design Center package with schematic capture.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be provides similar functionality included in non-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be, implemented by utilizing pull-down menus and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elp you locate Probe functions, the follow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e main menus and their command items are provide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tails on the command defintions see Chapter Six,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.2.1 (page 342) of the Analysis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ENU          ANALYSIS MENU           TRA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                 AC                    Ad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               DC                  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Setup        Transient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Commands                              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Commands                               Mark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XIS MENU          ZOOM MENU                CURS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ange          Display Pointer      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Y              Normal                  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Y           In                       T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             Out                     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             Area                    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Log Scale                               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Log Scale                                 Sear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Variable                                  Next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 Data                               Previous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al Plo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general, all commands are available at all time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he command makes sense.  For instance, Remov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 menu is enabled only when there are traces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options, such as Fourier, are toggles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ther on or off.  On is denoted by a check mark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and off is denoted by the absence of the check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commands require some prior action before they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 Remove:  You must first select the traces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done by pointing at the name of the tr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end and clicking the left mouse butt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multiple traces by holding down the shif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tra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om commands: You must enable the zoom pointer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om in or out.  You may move the zoom poin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by clicking over a point of interest.  Zo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ut works by a factor of two around the zoom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"click and drag" (press and hold the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e mouse, release the button), you can def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to zoom into using the Zoom Area command.  Zo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w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commands: You must display the cursors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ny cursor commands.  If the command ha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, such as Peak, then the direction mov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the last direction moved, or right if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direction.  Likewise, the cursor moved w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last cursor moved.  Next Transition a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ition are not available in the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not available through 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al Scrolling:  To scroll the digital plot,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lick on the "+" signs in the digital legend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 appear if there are additional digital trac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 with non-windows Pro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/Command Files:  These are specific to the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Files (.mac):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Files (.dsp):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s (.dat):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s (.txt): CSDF data files are no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a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al Function Files (.gf):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)  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running on an NEC-PC or IBM-PC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you will need 510 kilobytes of conventional memory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)   Non-linear Magnetic Cor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n-linear magnetic core model has been added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rivative of the Jiles-Atherton formulat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losed-form, analytic solution.   For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fer to Chapter Eight, page 414, of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